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1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4928-2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лдошева Субхона Олимовича, **** года рождения, уроженца ****, не работающего, зарегистрированного и проживающего по адресу: ****, водительское удостоверение *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7.04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Юлдошев С.О. не произвел оплату административного штрафа в размере 500 рублей по постановлению № 18810586220002101564 от 16.02.2024 года по делу об административном правонарушении, предусмотренном ч. 1 ст. 12.5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</w:rPr>
        <w:t>Юлдошев С.О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</w:t>
      </w:r>
      <w:r>
        <w:rPr>
          <w:rFonts w:eastAsia="Arial Unicode MS" w:cs="Arial Unicode MS"/>
        </w:rPr>
        <w:t>Юлдошева С.О</w:t>
      </w:r>
      <w:r>
        <w:rPr/>
        <w:t>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Юлдошева С.О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Юлдошева С.О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98313 от 11.05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20002101564 по делу об административном правонарушении от 16.02.2024 г., согласно которому Юлдошев С.О. подвергнут административному взысканию в сумме 500 рублей за совершение административного правонарушения, предусмотренного ч. 1 ст. 12.5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20002101564 от 16.02.2024 г. </w:t>
      </w:r>
      <w:r>
        <w:rPr>
          <w:color w:val="000000"/>
          <w:sz w:val="23"/>
          <w:szCs w:val="23"/>
        </w:rPr>
        <w:t>в отношении Юлдошева С.О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Юлдошева С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Юлдошева Субхона Олим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214242018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